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Istituto Superiore Scienze Religiose – Milano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444444"/>
        </w:rPr>
      </w:pPr>
      <w:r>
        <w:rPr>
          <w:rStyle w:val="Acinsegnamento"/>
          <w:rFonts w:cs="Arial" w:ascii="Arial" w:hAnsi="Arial"/>
          <w:b/>
          <w:bCs/>
          <w:caps/>
          <w:color w:val="177F4C"/>
        </w:rPr>
        <w:t>LICENZA IN SCIENZE RELIGIOSE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444444"/>
        </w:rPr>
      </w:pPr>
      <w:r>
        <w:rPr>
          <w:rStyle w:val="Descrizioneinsegnamento"/>
          <w:rFonts w:cs="Arial" w:ascii="Arial" w:hAnsi="Arial"/>
          <w:b/>
          <w:bCs/>
          <w:caps/>
          <w:color w:val="177F4C"/>
        </w:rPr>
        <w:t>Corso: PSICOLOGIA DELLA RELIGIONE</w:t>
      </w:r>
    </w:p>
    <w:p>
      <w:pPr>
        <w:pStyle w:val="NormalWeb"/>
        <w:shd w:val="clear" w:color="auto" w:fill="FFFFFF"/>
        <w:spacing w:before="280" w:after="280"/>
        <w:rPr>
          <w:rStyle w:val="Descrizioneinsegnamento"/>
          <w:rFonts w:ascii="Arial" w:hAnsi="Arial" w:cs="Arial"/>
          <w:b/>
          <w:b/>
          <w:bCs/>
          <w:color w:val="177F4C"/>
        </w:rPr>
      </w:pPr>
      <w:r>
        <w:rPr>
          <w:rStyle w:val="Descrizioneinsegnamento"/>
          <w:rFonts w:cs="Arial" w:ascii="Arial" w:hAnsi="Arial"/>
          <w:b/>
          <w:bCs/>
          <w:color w:val="177F4C"/>
        </w:rPr>
        <w:t>Docente: Stefano Golasmici</w:t>
      </w:r>
    </w:p>
    <w:p>
      <w:pPr>
        <w:pStyle w:val="Normal"/>
        <w:spacing w:lineRule="exact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Calendario lezioni: dal 22/2 al 27/5/2023</w:t>
      </w:r>
    </w:p>
    <w:p>
      <w:pPr>
        <w:pStyle w:val="Normal"/>
        <w:spacing w:lineRule="exact" w:line="36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Programma: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corso intende offrire una corretta impostazione psicologica dello studio dell’atteggiamento individuale/collettivo verso la religione, delineando problemi, ambiti e limiti di ricerca. Saranno quindi proposti alcuni modelli interpretativi (psicodinamici e psicosociali) del vissuto psichico verso la religione e del suo rapporto con la formazione/trasformazione/deformazione dell’identità personale. In questo contesto, verrà affrontata anche la controversa questione circa il rapporto tra religione e spiritualità all’interno degli studi psicologici e psicosociali e, in particolare, l’attenzione si focalizzerà sul problema e sulla funzione di 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coping</w:t>
      </w:r>
      <w:r>
        <w:rPr>
          <w:rFonts w:eastAsia="Times New Roman" w:cs="Arial" w:ascii="Arial" w:hAnsi="Arial"/>
          <w:sz w:val="24"/>
          <w:szCs w:val="24"/>
          <w:lang w:eastAsia="it-IT"/>
        </w:rPr>
        <w:t> della religione/spiritualità per la salute/malattia (fisica e psichica). Verranno poi introdotti modelli di lettura psicologica del pluralismo, del fondamentalismo religioso e della radicalizzazione religiosa.</w:t>
      </w:r>
    </w:p>
    <w:p>
      <w:pPr>
        <w:pStyle w:val="Normal"/>
        <w:spacing w:lineRule="exact" w:line="36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Obiettivi del corso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mpostare in prospettiva psicologica lo studio dell’atteggiamento verso la religione;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oscenza dei principali modelli psicologici nello studio del rapporto individuo-religione;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mprensione dinamiche psichiche implicate nell’atteggiamento verso la religione;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mprendere aspetti del dibattito religione/spiritualità, salute, psicopatologia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oscenza di aspetti psicosociali e psicodinamici del fondamentalismo e della radicalizzazione.</w:t>
      </w:r>
    </w:p>
    <w:p>
      <w:pPr>
        <w:pStyle w:val="Normal"/>
        <w:spacing w:lineRule="exact" w:line="360" w:before="12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Bibliografia: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M. ALETTI,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Percorsi di psicologia della religione alla luce della psicoanalisi.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Aracne Editrice; T. FLOURNOY,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La psicologia della religione: principi, ricerche, prospettive</w:t>
      </w:r>
      <w:r>
        <w:rPr>
          <w:rFonts w:eastAsia="Times New Roman" w:cs="Arial" w:ascii="Arial" w:hAnsi="Arial"/>
          <w:sz w:val="24"/>
          <w:szCs w:val="24"/>
          <w:lang w:eastAsia="it-IT"/>
        </w:rPr>
        <w:t>. Franco Angeli.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etture consigliate: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FILORAMO G., GIORDA M. C., SPINETO N.,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Manuale di scienze della religione</w:t>
      </w:r>
      <w:r>
        <w:rPr>
          <w:rFonts w:eastAsia="Times New Roman" w:cs="Arial" w:ascii="Arial" w:hAnsi="Arial"/>
          <w:sz w:val="24"/>
          <w:szCs w:val="24"/>
          <w:lang w:eastAsia="it-IT"/>
        </w:rPr>
        <w:t>. Morcelliana;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. VERGOTE.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Religione, fede, incredulità. Studio psicologico</w:t>
      </w:r>
      <w:r>
        <w:rPr>
          <w:rFonts w:eastAsia="Times New Roman" w:cs="Arial" w:ascii="Arial" w:hAnsi="Arial"/>
          <w:sz w:val="24"/>
          <w:szCs w:val="24"/>
          <w:lang w:eastAsia="it-IT"/>
        </w:rPr>
        <w:t>. Edizioni Paoline;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M. ALETTI &amp; G. ROSSI, 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Identità religiosa, pluralismo, fondamentalismo</w:t>
      </w:r>
      <w:r>
        <w:rPr>
          <w:rFonts w:eastAsia="Times New Roman" w:cs="Arial" w:ascii="Arial" w:hAnsi="Arial"/>
          <w:sz w:val="24"/>
          <w:szCs w:val="24"/>
          <w:lang w:eastAsia="it-IT"/>
        </w:rPr>
        <w:t>. Centro Scientifico Editore;</w:t>
      </w:r>
    </w:p>
    <w:p>
      <w:pPr>
        <w:pStyle w:val="Normal"/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. W. jr. HOOD et ALII, 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Psicologia della religione. Prospettive psicosociali ed empiriche</w:t>
      </w:r>
      <w:r>
        <w:rPr>
          <w:rFonts w:eastAsia="Times New Roman" w:cs="Arial" w:ascii="Arial" w:hAnsi="Arial"/>
          <w:sz w:val="24"/>
          <w:szCs w:val="24"/>
          <w:lang w:eastAsia="it-IT"/>
        </w:rPr>
        <w:t>. Centro Scientifico Editore.</w:t>
      </w:r>
    </w:p>
    <w:p>
      <w:pPr>
        <w:pStyle w:val="Normal"/>
        <w:spacing w:lineRule="exact" w:line="360" w:before="12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Ulteriori indicazioni e materiali verranno offerti durante le le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programmains" w:customStyle="1">
    <w:name w:val="label_programma_ins"/>
    <w:basedOn w:val="DefaultParagraphFont"/>
    <w:qFormat/>
    <w:rsid w:val="00a062c3"/>
    <w:rPr/>
  </w:style>
  <w:style w:type="character" w:styleId="Programmains" w:customStyle="1">
    <w:name w:val="programma_ins"/>
    <w:basedOn w:val="DefaultParagraphFont"/>
    <w:qFormat/>
    <w:rsid w:val="00a062c3"/>
    <w:rPr/>
  </w:style>
  <w:style w:type="character" w:styleId="Emphasis">
    <w:name w:val="Emphasis"/>
    <w:basedOn w:val="DefaultParagraphFont"/>
    <w:uiPriority w:val="20"/>
    <w:qFormat/>
    <w:rsid w:val="00a062c3"/>
    <w:rPr>
      <w:i/>
      <w:iCs/>
    </w:rPr>
  </w:style>
  <w:style w:type="character" w:styleId="Strong">
    <w:name w:val="Strong"/>
    <w:basedOn w:val="DefaultParagraphFont"/>
    <w:uiPriority w:val="22"/>
    <w:qFormat/>
    <w:rsid w:val="00a062c3"/>
    <w:rPr>
      <w:b/>
      <w:bCs/>
    </w:rPr>
  </w:style>
  <w:style w:type="character" w:styleId="Labelavvertenzeins" w:customStyle="1">
    <w:name w:val="label_avvertenze_ins"/>
    <w:basedOn w:val="DefaultParagraphFont"/>
    <w:qFormat/>
    <w:rsid w:val="00a062c3"/>
    <w:rPr/>
  </w:style>
  <w:style w:type="character" w:styleId="Labelbibliografiains" w:customStyle="1">
    <w:name w:val="label_bibliografia_ins"/>
    <w:basedOn w:val="DefaultParagraphFont"/>
    <w:qFormat/>
    <w:rsid w:val="00a062c3"/>
    <w:rPr/>
  </w:style>
  <w:style w:type="character" w:styleId="Acinsegnamento" w:customStyle="1">
    <w:name w:val="ac_insegnamento"/>
    <w:basedOn w:val="DefaultParagraphFont"/>
    <w:qFormat/>
    <w:rsid w:val="00a062c3"/>
    <w:rPr/>
  </w:style>
  <w:style w:type="character" w:styleId="Descrizioneinsegnamento" w:customStyle="1">
    <w:name w:val="descrizione_insegnamento"/>
    <w:basedOn w:val="DefaultParagraphFont"/>
    <w:qFormat/>
    <w:rsid w:val="00a062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62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0:27:00Z</dcterms:created>
  <dc:creator>Daniela Fagnani</dc:creator>
  <dc:description/>
  <dc:language>en-US</dc:language>
  <cp:lastModifiedBy>Daniela Fagnani</cp:lastModifiedBy>
  <dcterms:modified xsi:type="dcterms:W3CDTF">2023-03-2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